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 PRZEGLĄD ZESPOŁÓW KOLĘDNICZYCH „HERODY”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ACZÓW 28.01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RMIN i MIEJSCE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Lubaczów – 28.01. 2018 - rozpoczęcie godz. 14.00 (kolejność występów wg zgłoszeń)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ki Dom Kultury w Lubaczowie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E  KONKURSU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rezentacja zachowanej tradycji ludowej „herodów” ziemi lubaczowskiej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nspirowanie młodego pokolenia do kultywowania i rozwijania obyczajów ludowych,                   a także poznawania tradycji literackich i teatralnych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oszukiwanie nowych form wyrazu dla przedstawień religijnych.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ULAMIN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rzegląd ma charakter konkursu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Czas występu </w:t>
      </w:r>
      <w:r>
        <w:rPr>
          <w:b/>
          <w:bCs/>
          <w:sz w:val="18"/>
          <w:szCs w:val="18"/>
        </w:rPr>
        <w:t xml:space="preserve"> do 15 min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ceniane będą następujące walory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teksty i wykonanie pastorałek oraz kolęd i tekstów winszujących (noworocznych)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teksty scenariusza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oryginalność i pomysłowość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godność z tradycją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stroje, rekwizyty i przebrania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sady uczestnictwa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głoszenie do parafii św. Stanisława w Lubaczowie w nieprzekraczalnym terminie </w:t>
      </w:r>
      <w:r>
        <w:rPr>
          <w:b/>
          <w:i/>
          <w:sz w:val="18"/>
          <w:szCs w:val="18"/>
        </w:rPr>
        <w:t>do 25.01.2018 r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Karta zgłoszenia z podpisem ks. Proboszcza lub innego Opiekuna (nauczyciela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widziane nagrody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Dla I miejsca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Dla II miejsca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Dla III miejsca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Wyróżnienia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- Nagroda publiczności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szt przejazdu pokrywają uczestnicy lub instytucje delegując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torzy zapewniają poczęstunek, herbat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ęcej informacji na: www.konkatedra.lubaczow.p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nadsyłania karty zgłoszeń: 25 stycznia 2018 r.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Adres: Parafia p.w. św. Stanisława BM w Lubaczowie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ul. Kościuszki 2; 37-600 Lubaczów; Tel./fax. 0166321072 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z dopiskiem: „HERODY” 2018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X POWIATOWY PRZEGLĄD ZESPOŁÓW KOLĘDNICZYCH „HERODY” 2018</w:t>
      </w:r>
    </w:p>
    <w:p>
      <w:pPr>
        <w:pStyle w:val="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KARTA UCZESTNIK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1.  Imię i nazwisko (lub nazwa zespołu oraz kilka słów o zespole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Skład zespołu ( ilość osób, wiek, klas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4.  Nazwa placówki delegującej ( adres, telefon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0"/>
        </w:rPr>
      </w:pPr>
      <w:r>
        <w:rPr>
          <w:sz w:val="20"/>
        </w:rPr>
        <w:t>Instruktor, opiekun zespołu ( imię i nazwisko, adres, telefon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6.Proponowane utwory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5"/>
        <w:gridCol w:w="1843"/>
        <w:gridCol w:w="1599"/>
        <w:gridCol w:w="151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tu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 tekst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żys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reografia</w:t>
            </w:r>
          </w:p>
        </w:tc>
      </w:tr>
      <w:tr>
        <w:trPr>
          <w:trHeight w:val="128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. Warunki techniczne prezentacji ( nagłośnienie, magnetofon i inne)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8. Uwagi do organizator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9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0"/>
        <w:gridCol w:w="2021"/>
        <w:gridCol w:w="198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ta i podpi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czestnik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i podpis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s. Proboszcza lub innego Opiekuna</w:t>
            </w:r>
          </w:p>
        </w:tc>
      </w:tr>
      <w:tr>
        <w:trPr>
          <w:trHeight w:val="1094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ieczęć placówki patronującej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Autospacing="1" w:afterAutospacing="1"/>
        <w:jc w:val="center"/>
        <w:rPr>
          <w:rStyle w:val="Strong"/>
          <w:rFonts w:ascii="Times" w:hAnsi="Times"/>
          <w:color w:val="000000"/>
          <w:sz w:val="28"/>
          <w:szCs w:val="28"/>
        </w:rPr>
      </w:pPr>
      <w:r>
        <w:rPr>
          <w:rStyle w:val="Strong"/>
          <w:rFonts w:ascii="Times" w:hAnsi="Times"/>
          <w:color w:val="000000"/>
          <w:sz w:val="28"/>
          <w:szCs w:val="28"/>
        </w:rPr>
        <w:t>ZAŁOŻENIA PROGRAMOWE</w:t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</w:rPr>
      </w:pPr>
      <w:r>
        <w:rPr>
          <w:rStyle w:val="Strong"/>
          <w:rFonts w:ascii="Times" w:hAnsi="Times"/>
          <w:color w:val="000000"/>
          <w:sz w:val="28"/>
          <w:szCs w:val="28"/>
        </w:rPr>
        <w:t>„</w:t>
      </w:r>
      <w:r>
        <w:rPr>
          <w:rStyle w:val="Strong"/>
          <w:rFonts w:ascii="Times" w:hAnsi="Times"/>
          <w:color w:val="000000"/>
          <w:sz w:val="28"/>
          <w:szCs w:val="28"/>
        </w:rPr>
        <w:t>HERODÓW”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Autospacing="1" w:afterAutospacing="1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  <w:sz w:val="20"/>
          <w:szCs w:val="20"/>
        </w:rPr>
        <w:t xml:space="preserve">               </w:t>
      </w:r>
      <w:r>
        <w:rPr>
          <w:rFonts w:ascii="Times" w:hAnsi="Times"/>
          <w:color w:val="000000"/>
        </w:rPr>
        <w:t xml:space="preserve">Przegląd Zespołów Kolędniczych  „Herody”  powstał z inicjatywy Centrum Duszpasterstwa Młodzieży przy Konkatedrze Lubaczowskiej, z fascynacji młodzieży i katechetów tradycją bożonarodzeniową, teatrem ludowym, jego klimatem. </w:t>
      </w:r>
    </w:p>
    <w:p>
      <w:pPr>
        <w:pStyle w:val="Normal"/>
        <w:spacing w:beforeAutospacing="1" w:afterAutospacing="1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  <w:tab/>
        <w:t>W Przeglądzie mogą brać udział dzieci i młodzież miasta, gminy         i powiatu Lubaczów.</w:t>
      </w:r>
    </w:p>
    <w:p>
      <w:pPr>
        <w:pStyle w:val="Normal"/>
        <w:spacing w:beforeAutospacing="1" w:afterAutospacing="1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  <w:tab/>
        <w:t xml:space="preserve">Celem przeglądu jest kontynuowanie pięknej  tradycji, zachęcając jednocześnie uczestników, do tworzenia nowych jakości artystycznych. </w:t>
      </w:r>
    </w:p>
    <w:p>
      <w:pPr>
        <w:pStyle w:val="Normal"/>
        <w:spacing w:beforeAutospacing="1" w:afterAutospacing="1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  <w:tab/>
        <w:t xml:space="preserve">Przegląd chce kultywować zachowane tradycje ludowe, zachęcać do tworzenia nowych  - inspirowanych wspomnieniami dziadków                               i pradziadków, widowisk herodowych. </w:t>
      </w:r>
    </w:p>
    <w:p>
      <w:pPr>
        <w:pStyle w:val="Normal"/>
        <w:spacing w:beforeAutospacing="1" w:afterAutospacing="1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  <w:t>                 </w:t>
      </w:r>
      <w:r>
        <w:rPr>
          <w:rFonts w:ascii="Times" w:hAnsi="Times"/>
          <w:color w:val="000000"/>
        </w:rPr>
        <w:t>Przedsięwzięcie adresowane jest do uczniów szkół podstawowych, gimnazjalnych i ponadgimnazjalnych, dzieci i młodzieży zgromadzonej w domach kultury, świetlicach środowiskowych lub spontanicznie organizujących się z okazji Świąt Bożego Narodzenia.</w:t>
      </w:r>
    </w:p>
    <w:p>
      <w:pPr>
        <w:pStyle w:val="Normal"/>
        <w:spacing w:beforeAutospacing="1" w:afterAutospacing="1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  <w:tab/>
        <w:t>Dzięki „Herodom” jego uczestnicy i widzowie, będą mieć znakomitą okazję do radosnej, teatralnej, edukacyjnej zabawy. Do tworzenia pomostu „między dawnymi, a nowymi laty”.</w:t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***</w:t>
      </w:r>
    </w:p>
    <w:p>
      <w:pPr>
        <w:pStyle w:val="Normal"/>
        <w:ind w:left="108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  <w:sz w:val="38"/>
          <w:szCs w:val="38"/>
        </w:rPr>
      </w:pPr>
      <w:r>
        <w:rPr>
          <w:rFonts w:ascii="Albertus Extra Bold" w:hAnsi="Albertus Extra Bold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  <w:sz w:val="38"/>
          <w:szCs w:val="38"/>
        </w:rPr>
      </w:pPr>
      <w:r>
        <w:rPr>
          <w:rFonts w:ascii="Albertus Extra Bold" w:hAnsi="Albertus Extra Bold"/>
          <w:b/>
          <w:bCs/>
          <w:sz w:val="38"/>
          <w:szCs w:val="38"/>
        </w:rPr>
        <w:t xml:space="preserve">X PRZEGLĄD ZESPOŁÓW KOLĘDNICZYCH „HERODY” </w:t>
      </w:r>
      <w:r>
        <w:rPr>
          <w:rFonts w:ascii="Albertus Extra Bold" w:hAnsi="Albertus Extra Bold"/>
          <w:b/>
          <w:bCs/>
          <w:sz w:val="48"/>
          <w:szCs w:val="48"/>
        </w:rPr>
        <w:t>2018</w:t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line">
              <wp:posOffset>136525</wp:posOffset>
            </wp:positionV>
            <wp:extent cx="3475990" cy="3475990"/>
            <wp:effectExtent l="0" t="0" r="0" b="0"/>
            <wp:wrapTight wrapText="bothSides">
              <wp:wrapPolygon edited="0">
                <wp:start x="-148" y="0"/>
                <wp:lineTo x="-148" y="21154"/>
                <wp:lineTo x="21449" y="21154"/>
                <wp:lineTo x="21449" y="0"/>
                <wp:lineTo x="-148" y="0"/>
              </wp:wrapPolygon>
            </wp:wrapTight>
            <wp:docPr id="1" name="Obraz 3" descr="2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2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  <w:sz w:val="38"/>
          <w:szCs w:val="38"/>
        </w:rPr>
      </w:pPr>
      <w:r>
        <w:rPr>
          <w:rFonts w:ascii="Albertus Extra Bold" w:hAnsi="Albertus Extra Bold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  <w:sz w:val="38"/>
          <w:szCs w:val="38"/>
        </w:rPr>
      </w:pPr>
      <w:r>
        <w:rPr>
          <w:rFonts w:ascii="Albertus Extra Bold" w:hAnsi="Albertus Extra Bold"/>
          <w:b/>
          <w:bCs/>
          <w:sz w:val="38"/>
          <w:szCs w:val="38"/>
        </w:rPr>
        <w:t>LUBACZÓW 28.01.2018</w:t>
      </w:r>
    </w:p>
    <w:p>
      <w:pPr>
        <w:pStyle w:val="Normal"/>
        <w:jc w:val="center"/>
        <w:rPr>
          <w:sz w:val="20"/>
        </w:rPr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lbertus Extra Bold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c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a3b0b"/>
    <w:rPr>
      <w:color w:val="0000FF"/>
      <w:u w:val="single"/>
    </w:rPr>
  </w:style>
  <w:style w:type="character" w:styleId="Strong">
    <w:name w:val="Strong"/>
    <w:basedOn w:val="DefaultParagraphFont"/>
    <w:qFormat/>
    <w:rsid w:val="002778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c2c28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6c2c2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rsid w:val="006c2c28"/>
    <w:pPr>
      <w:ind w:left="1080" w:hanging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katedra.lubaczow.pl/images/wydarzenia/2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4</Words>
  <Characters>4646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5:00Z</dcterms:created>
  <dc:creator>***</dc:creator>
  <dc:description/>
  <dc:language>en-US</dc:language>
  <cp:lastModifiedBy>HP</cp:lastModifiedBy>
  <cp:lastPrinted>2015-01-19T06:58:00Z</cp:lastPrinted>
  <dcterms:modified xsi:type="dcterms:W3CDTF">2018-01-17T10:45:00Z</dcterms:modified>
  <cp:revision>3</cp:revision>
  <dc:subject/>
  <dc:title>MIEJSKI OŚRODEK KULTURY W ŚWIDN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